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сина Наталья Юрьевна, учитель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языка и литератур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Волжская СОШ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Литература  9 класс» С.А. Зинин, В.И. Сахаров, В.А. Чалмаев,2008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 урока: «Фамусовское общество.  Анализ сцены ба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по данной теме: 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 урок по теме</w:t>
      </w:r>
    </w:p>
    <w:p>
      <w:pPr>
        <w:pStyle w:val="Style15"/>
        <w:spacing w:before="0" w:after="0"/>
        <w:contextualSpacing/>
        <w:rPr/>
      </w:pPr>
      <w:r>
        <w:rPr>
          <w:b/>
        </w:rPr>
        <w:t>Цель урока</w:t>
      </w:r>
      <w:r>
        <w:rPr>
          <w:b/>
          <w:bCs/>
        </w:rPr>
        <w:t xml:space="preserve">: </w:t>
      </w:r>
      <w:r>
        <w:rPr/>
        <w:t xml:space="preserve"> познакомиться с представителями фамусовского общества, выявить их взгляды на жизнь, определить место Чацкого среди них.</w:t>
      </w:r>
    </w:p>
    <w:p>
      <w:pPr>
        <w:pStyle w:val="Style15"/>
        <w:spacing w:before="0" w:after="0"/>
        <w:contextualSpacing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а анализа драматического произведения, понимание проблематики и художественных особенностей комед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дпредметных умений:  выделение ключевых слов, идей; выявление причинно - следственных связей; развитие навыков сопоставления, обобщения, структурирования, развитие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е  развитие личности обучающегося  через внимательное и вдумчивое чтение художественной литературы, воспитание самостоятельности, сотрудничеств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должны осознавать интересы фамусовского общества и понять, почему Чацкий лишний среди них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ы анализировать монологи героев, определяя идею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ноутб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несёмся на бал к Фамусову и поближе познакомимся с московским обществ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жите, кто прибыл на бал? (учащиеся называют гостей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они заняты? Приведите примеры по тексту. (сплетничают, каждый преследует свои интересы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тем  по ролям  явление 16, 17  в действии 3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 чем говорит эта сцена? (гости- невежественные люди, что-то не расслышали-придумал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читаем монолог Чацкого явление 22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ему он остался один? (гости  не хотят слушать праду, критику, их интересует другое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 что их интересует? Привести примеры по тексту.(сплетни, кто на ком женился, как найти выгодную партию дочер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Почему  Молчалин не поддерживает взглядов Чацкого, ведь он тоже  молодой? (их роднит только возраст, а взгляды Молчалина совпадают с фамусовскими, только более подлые поступ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очему Чацкий бежит из дома Фамусова? (его объявляют сумасшедшим, он был свидетелем гнусной сцены с Молчалиным, Софьей и Лизой,  ему стыдно перед самим собой, его никто не поддерживает, Софья его предал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итаем последний монолог Чацкого. Какие чувства вызывают у вас слова героя. (Жалко его, создаётся ощущение, что он не из  этого времени, что он заблудился;  да, для фамусовского общества Чацкий сумасшедший, они по-другому не могут объяснить его взгляды, об этом говорят последние слова Фамусов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чём смысл названия комедии, по-вашем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исать выводы в тетрад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страница 104  учеб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: написать сочинение-миниатюру «Кто для меня Чацкий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03:00Z</dcterms:created>
  <dc:creator>POZITRONIKA</dc:creator>
  <dc:description/>
  <cp:keywords/>
  <dc:language>en-US</dc:language>
  <cp:lastModifiedBy>POZITRONIKA</cp:lastModifiedBy>
  <dcterms:modified xsi:type="dcterms:W3CDTF">2017-02-04T12:59:00Z</dcterms:modified>
  <cp:revision>3</cp:revision>
  <dc:subject/>
  <dc:title/>
</cp:coreProperties>
</file>